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40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инова Алексея Геннадье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ринов А.Г. 00:01 часов 20.11.2024 года в *,  будучи привлеченным 09.09.2024 года к административной ответственности на основании постановления по делу об административном правонарушении № 1897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ринов А.Г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ринова А.Г. в совершении инкриминируемого правонарушения,  полностью подтверждается протоколом об административном правонарушении, из которого следует, что Баринов А.Г. не уплатил в установленный ст. 32.2 КоАП РФ срок административный штраф; копией постановления по делу об административном правонарушении по ч.1  ст.20.20 КоАП РФ от 09.09.2024 года, которое вступило в законную силу 20.09.2024 года; справкой ОМВД России о том, что Баринов А.Г. не уплатил административный штраф по постановлению от 09.09.2024 года; рапортом полицейского ОМВД  России по г. Югорску М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11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аринова А.Г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ринова Алексея Геннад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31 часов 23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